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7535</wp:posOffset>
                </wp:positionH>
                <wp:positionV relativeFrom="paragraph">
                  <wp:posOffset>-690880</wp:posOffset>
                </wp:positionV>
                <wp:extent cx="6956425" cy="103447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6280" cy="10344960"/>
                          <a:chOff x="0" y="0"/>
                          <a:chExt cx="6956280" cy="10344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312" t="0" r="2761" b="2428"/>
                          <a:stretch/>
                        </pic:blipFill>
                        <pic:spPr>
                          <a:xfrm>
                            <a:off x="0" y="0"/>
                            <a:ext cx="6956280" cy="1034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5640" y="1821240"/>
                            <a:ext cx="18288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3360" y="1781280"/>
                            <a:ext cx="19620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05pt;margin-top:-54.4pt;width:547.75pt;height:814.55pt" coordorigin="-941,-1088" coordsize="10955,162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41;top:-1088;width:10954;height:1629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9;top:1780;width:2879;height:4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;top:1717;width:3089;height:4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4210</wp:posOffset>
                </wp:positionH>
                <wp:positionV relativeFrom="paragraph">
                  <wp:posOffset>-728345</wp:posOffset>
                </wp:positionV>
                <wp:extent cx="7143750" cy="103441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3840" cy="10344240"/>
                          <a:chOff x="0" y="0"/>
                          <a:chExt cx="7143840" cy="103442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1531" t="1249" r="2931" b="1960"/>
                          <a:stretch/>
                        </pic:blipFill>
                        <pic:spPr>
                          <a:xfrm>
                            <a:off x="0" y="0"/>
                            <a:ext cx="7143840" cy="1034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47680" y="1770840"/>
                            <a:ext cx="5981760" cy="6076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9060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2280" y="790920"/>
                              <a:ext cx="219060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2000" y="1181160"/>
                              <a:ext cx="219060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743280" y="2419560"/>
                              <a:ext cx="114300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14240" y="3819600"/>
                              <a:ext cx="438156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200" w:lineRule="auto" w:line="276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Calibri" w:cs="Times New Roman"/>
                                    <w:color w:val="auto"/>
                                    <w:lang w:val="fr-FR" w:bidi="ar-SA"/>
                                  </w:rPr>
                                  <w:t>ا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1960" y="4381560"/>
                              <a:ext cx="438156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95320" y="4800600"/>
                              <a:ext cx="438156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00200" y="5762880"/>
                              <a:ext cx="438156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3pt;margin-top:-57.35pt;width:562.5pt;height:814.5pt" coordorigin="-1046,-1147" coordsize="11250,16290">
                <v:shape id="shape_0" stroked="f" o:allowincell="f" style="position:absolute;left:-1046;top:-1147;width:11249;height:1628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-656;top:1642;width:9420;height:9570">
                  <v:shape id="shape_0" stroked="f" o:allowincell="f" style="position:absolute;left:-656;top:1642;width:3449;height:49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6;top:2887;width:3449;height:49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01;top:3502;width:3449;height:49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39;top:5452;width:1799;height:49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9;top:7657;width:689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Calibri" w:cs="Times New Roman"/>
                              <w:color w:val="auto"/>
                              <w:lang w:val="fr-FR" w:bidi="ar-SA"/>
                            </w:rPr>
                            <w:t>ا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8542;width:6899;height:49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;top:9202;width:6899;height:49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64;top:10717;width:6899;height:49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8985</wp:posOffset>
                </wp:positionH>
                <wp:positionV relativeFrom="paragraph">
                  <wp:posOffset>-585470</wp:posOffset>
                </wp:positionV>
                <wp:extent cx="7258050" cy="10363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7960" cy="10363320"/>
                          <a:chOff x="0" y="0"/>
                          <a:chExt cx="7257960" cy="103633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257960" cy="1036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23920" y="3653640"/>
                            <a:ext cx="48578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1040" y="4025880"/>
                            <a:ext cx="43815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6200" y="1644120"/>
                            <a:ext cx="19908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0.55pt;margin-top:-46.1pt;width:571.5pt;height:816pt" coordorigin="-1211,-922" coordsize="11430,16320">
                <v:shape id="shape_0" stroked="f" o:allowincell="f" style="position:absolute;left:-1211;top:-922;width:11429;height:163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59;top:4832;width:7649;height:4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96;top:5418;width:6899;height:4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77;top:1667;width:3134;height:4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7225</wp:posOffset>
                </wp:positionH>
                <wp:positionV relativeFrom="paragraph">
                  <wp:posOffset>-788035</wp:posOffset>
                </wp:positionV>
                <wp:extent cx="10210800" cy="71151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10680" cy="7115040"/>
                          <a:chOff x="0" y="0"/>
                          <a:chExt cx="10210680" cy="71150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0210680" cy="711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38120" y="3128040"/>
                            <a:ext cx="8381520" cy="2438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1920" y="0"/>
                              <a:ext cx="490536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32640" y="1085760"/>
                              <a:ext cx="804852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914200" y="1809720"/>
                              <a:ext cx="471492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371560" y="342720"/>
                              <a:ext cx="269568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2000" y="361800"/>
                              <a:ext cx="422928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9440" y="885960"/>
                              <a:ext cx="277164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33360" y="1438200"/>
                              <a:ext cx="563868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124000"/>
                              <a:ext cx="329580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75pt;margin-top:-62.05pt;width:804pt;height:560.25pt" coordorigin="-1035,-1241" coordsize="16080,11205">
                <v:shape id="shape_0" stroked="f" o:allowincell="f" style="position:absolute;left:-1035;top:-1241;width:16079;height:1120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-345;top:3685;width:13199;height:3840">
                  <v:shape id="shape_0" stroked="f" o:allowincell="f" style="position:absolute;left:-106;top:3685;width:7724;height:49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;top:5395;width:12674;height:49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44;top:6535;width:7424;height:49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14;top:4225;width:4244;height:49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90;top:4255;width:6659;height:49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1;top:5080;width:4364;height:49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;top:5950;width:8879;height:49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45;top:7030;width:5189;height:49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09:54:00Z</dcterms:created>
  <dc:creator>badra belkadi</dc:creator>
  <dc:description/>
  <cp:keywords/>
  <dc:language>en-US</dc:language>
  <cp:lastModifiedBy>badra belkadi</cp:lastModifiedBy>
  <dcterms:modified xsi:type="dcterms:W3CDTF">2024-02-10T09:54:00Z</dcterms:modified>
  <cp:revision>2</cp:revision>
  <dc:subject/>
  <dc:title/>
</cp:coreProperties>
</file>